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M: Decision of investigation police agency on prosecuting the accused</w:t>
      </w:r>
    </w:p>
    <w:p>
      <w:pPr>
        <w:pStyle w:val="Normal"/>
        <w:jc w:val="both"/>
        <w:rPr/>
      </w:pPr>
      <w:r>
        <w:rPr/>
        <w:t>On 25/11/2016, Vinacomin Transportation and Miner Commuting Service Joint Stock Company received the Announcement No. 403/C46-P12 dated 23/11/2016 of the Investigation Police Agency – Ministry of Public Security (C46) on issuing the decision on prosecuting the accused, issuing search warrant and movement prohibition out of place of domicile to Mr. Le Luong Ung – Former Chief Accountant of Tay Nam Da Mai Joint Stock Coal Company, now is Head of Supervisory Board of VINACOMIN - TRANSPORTATION AND MINER COMMUTING SERVICE JOINT STOCK COMPANY about making corrupt use of the position, right regulated at Article 281 – Penal Code of Socialist Republic of Vietn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7:00Z</dcterms:created>
  <dc:creator>Cuong</dc:creator>
  <dc:description/>
  <dc:language>en-US</dc:language>
  <cp:lastModifiedBy>Cuong</cp:lastModifiedBy>
  <dcterms:modified xsi:type="dcterms:W3CDTF">2016-11-29T03:26:00Z</dcterms:modified>
  <cp:revision>1</cp:revision>
  <dc:subject/>
  <dc:title/>
</cp:coreProperties>
</file>